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 xml:space="preserve">под-1370/19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от 30.09.2019 г.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19/2020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lang w:val="tt-RU"/>
        </w:rPr>
        <w:t>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, в соответствии с письмом Федеральной службы по надзору в сфере образования и науки от 24.09.2019 № 10-888 о направлении методических рекомендаций по проведению </w:t>
      </w:r>
      <w:r>
        <w:rPr>
          <w:sz w:val="28"/>
          <w:szCs w:val="28"/>
          <w:lang w:val="tt-RU"/>
        </w:rPr>
        <w:t xml:space="preserve"> итогового сочинения (изложения) в 2019/2020 учебном году </w:t>
      </w:r>
      <w:r>
        <w:rPr>
          <w:sz w:val="28"/>
          <w:szCs w:val="28"/>
        </w:rPr>
        <w:t>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рукции по организации и проведению итогового сочинения (изложения) в Республике Татарстан в 2019/2020 учебном г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рукции по подготовке к итоговому сочинению (изложению) для участников итогового сочинения (изложения) в 2019/2020 учебном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, в 2019/2020 учебн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– министр                                                                Р.Т.Бурганов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админ</cp:lastModifiedBy>
  <cp:lastPrinted>2014-10-28T18:21:00Z</cp:lastPrinted>
  <dcterms:modified xsi:type="dcterms:W3CDTF">2019-10-08T11:58:00Z</dcterms:modified>
  <cp:revision>9</cp:revision>
  <dc:subject/>
  <dc:title>ГОСУДАРСТВЕННОЕ УЧРЕЖДЕНИЕ</dc:title>
</cp:coreProperties>
</file>